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Fate del bene e prestate senza sperarne nulla</w:t>
      </w:r>
    </w:p>
    <w:p>
      <w:pPr>
        <w:pStyle w:val="Heading2"/>
        <w:spacing w:before="0" w:after="0"/>
        <w:jc w:val="center"/>
        <w:rPr>
          <w:i w:val="false"/>
          <w:i w:val="false"/>
          <w:iCs w:val="false"/>
          <w:color w:val="000000"/>
          <w:sz w:val="24"/>
        </w:rPr>
      </w:pPr>
      <w:r>
        <w:rPr>
          <w:i w:val="false"/>
          <w:iCs w:val="false"/>
          <w:color w:val="000000"/>
          <w:sz w:val="24"/>
          <w:szCs w:val="13"/>
        </w:rPr>
        <w:t>Col 3,12-17; Sal 150; Lc 6,27-38</w:t>
      </w:r>
    </w:p>
    <w:p>
      <w:pPr>
        <w:pStyle w:val="Heading3"/>
        <w:spacing w:before="0" w:after="120"/>
        <w:jc w:val="center"/>
        <w:rPr>
          <w:color w:val="000000"/>
          <w:sz w:val="32"/>
        </w:rPr>
      </w:pPr>
      <w:r>
        <w:rPr>
          <w:color w:val="000000"/>
          <w:sz w:val="32"/>
        </w:rPr>
        <w:t>1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ra l’insegnamento degli antichi maestri d’Israele e quello di Gesù Signore vi è infinita, sostanziale differenza. La differenza è altamente sostanziale perché agli antichi maestri manca il modello del vero amore, della vera carità, della vera misericordia: Cristo Crocifisso, anzi manca loro il Dio Crocifisso, il Dio spogliato e umiliato, il Dio che ha dato a noi tutta la sua vita, compresa la sua carne e il suo sangue come vero nutrimento di vita eterna. Il Dio Incarnato che ha preso su di sé tutte le colpe e le pene ad esse dovute e ha espiato per l’intera umanità inchiodato su un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E ora, figlio, ricòrdati di questi comandamenti, non lasciare che si cancellino dal tuo cuore (Cfr. Tb 4,1-21).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ave ermeneutica ed esegetica dell’insegnamento evangelico è Gesù Signore che è dono del Padre per la nostra salvezza. Dio ha tanto amato il mondo da dare il suo figlio unigenito. Dio ancora oggi ama tanto il mondo da dare per la sua salvezza ogni suo figlio di adozione, in Cristo, con Cristo, per Cristo. Se il cristiano non si vede in Cristo dono del Padre per la salvezza, mai potrà conoscere il vero amore al quale esso è chiamato da Cristo Gesù. Ogni discepolo di Gesù deve essere un Cristo vivente ogg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Cristo Crocifisso il Vangelo che il discepolo dovrà sempre leggere come chiave per comprendere l’altro Vangelo. Se il primo Vangelo non viene letto, il secondo non potrà mai essere compreso e neanche vissuto. Cristo Crocifisso è anche la differenza tra ogni amore umano, ogni amore delle altre religioni e l’amore cristiano. Si toglie Cristo Crocifisso, ogni amore è uguale ad ogni altro amore. Differenza divina ed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lla Chiesa e al cristiano Cristo Gesù Crocifiss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4:00Z</dcterms:created>
  <dc:creator>Gianc</dc:creator>
  <dc:description/>
  <cp:keywords/>
  <dc:language>en-US</dc:language>
  <cp:lastModifiedBy>Gianc</cp:lastModifiedBy>
  <dcterms:modified xsi:type="dcterms:W3CDTF">2019-07-09T16:04:00Z</dcterms:modified>
  <cp:revision>2</cp:revision>
  <dc:subject/>
  <dc:title/>
</cp:coreProperties>
</file>